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AL DIVISION NO.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o.F.5(2)EE/Elect.Divn.No.11/DDA/08-09/</w:t>
        <w:tab/>
        <w:tab/>
        <w:tab/>
        <w:tab/>
        <w:t>Dated :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4"/>
          <w:szCs w:val="24"/>
        </w:rPr>
      </w:pPr>
      <w:r>
        <w:rPr>
          <w:sz w:val="24"/>
          <w:szCs w:val="24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 xml:space="preserve">Sub : Posting of  details for contracts awarded and concluded during the         </w:t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month of JUNE 2009 on DDA websit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tails of the contracts awarded and concluded during the month of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JUNE ,2009, have since been uploaded in DDA web side.  A list of such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tracts are enclosed for records please.</w:t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P.BHATTACHARJEE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XECUTIVE ENGINEER(E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. SE(El.)HQ, with reference to his endorsement F.8(4)CE(E)DDA/08/815 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25.6.08. A list of details of 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CONTRACT AWARDED AND CONCLUDED DURING</w:t>
      </w:r>
    </w:p>
    <w:p>
      <w:pPr>
        <w:pStyle w:val="Normal"/>
        <w:spacing w:before="0" w:after="0"/>
        <w:ind w:left="2160" w:firstLine="720"/>
        <w:rPr/>
      </w:pPr>
      <w:r>
        <w:rPr>
          <w:b/>
          <w:sz w:val="28"/>
          <w:szCs w:val="28"/>
          <w:u w:val="single"/>
        </w:rPr>
        <w:t>FOR THE MONTH JUNE   2009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AL DIVISION NO.11(work awarded)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31"/>
        <w:gridCol w:w="1170"/>
        <w:gridCol w:w="1170"/>
        <w:gridCol w:w="1080"/>
        <w:gridCol w:w="1170"/>
        <w:gridCol w:w="900"/>
        <w:gridCol w:w="718"/>
        <w:gridCol w:w="1620"/>
      </w:tblGrid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of receipt of te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ORK AWARD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ED-11/09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t. 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ED-11/09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ORK CONCLUDED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ED-10/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ED-10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ED-11/-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Contd..2</w:t>
        <w:tab/>
        <w:tab/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2/-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29"/>
        <w:gridCol w:w="2683"/>
        <w:gridCol w:w="1620"/>
      </w:tblGrid>
      <w:tr>
        <w:trPr>
          <w:trHeight w:val="77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contract awarded to lowest renderer evaluated L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o. &amp; da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9/09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 Sadan SH: Various pumps supplying and installation of cordless water level indicato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 Alok Electrical Controls.</w:t>
            </w:r>
          </w:p>
        </w:tc>
      </w:tr>
      <w:tr>
        <w:trPr>
          <w:trHeight w:val="9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0/09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 Sadan S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operation/maintt.of water supply P/Sets, Fire fighting system/equipment sewage /rain water P/Sets in Basement sewage P/Set and fountain at Vikas Sad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Hindustan  Enterprise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1/09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 Sadan S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 and replacement of electrical accessories for compound lighting in Vikas S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54/07-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Scheme under NA II in SEZ SH: RMO of Sub.Station, D.G.Set, and lighting at Millennium Par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.K.Pumps Engg.Enterprise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55//07-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Various Scheme under NA II in SEZ SH: A/R &amp; M/o of Submersible Pumps Sets fountain &amp; Maintt.of associate U/G Cable at Millennium Par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Cholia Electric Work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54/08-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. SH: Supplying laying M.S.Pile line for existing fire fighting wet riser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 &amp; K Electronic service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60/08-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. SH:Servicing and repairing of window /split Air conditions and water cool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Aditi Refrigeration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02/09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 in Distt.Green Area at Kalkaji SH: IEI in food court, pump house &amp; Horticulture site off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 Engineers.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06/09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 SH:  Servicing repairing of Desert Coolers at various office of DDA at Shahpur Jat Sarita Vihar and Kalkaji  Ext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d..3/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260"/>
        <w:gridCol w:w="1170"/>
        <w:gridCol w:w="2160"/>
        <w:gridCol w:w="1620"/>
      </w:tblGrid>
      <w:tr>
        <w:trPr>
          <w:trHeight w:val="11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of date of completion of supplies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date of star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Date of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delay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1,98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4,87,94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98,62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8,32,90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h contract was under proc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4,35,73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7.86.37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1.99,9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1,24,8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84,22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cutive Engineer (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ectrical Divn.No.11/DDA</w:t>
      </w:r>
    </w:p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6:00Z</dcterms:created>
  <dc:creator>user</dc:creator>
  <dc:description/>
  <dc:language>en-US</dc:language>
  <cp:lastModifiedBy>user</cp:lastModifiedBy>
  <dcterms:modified xsi:type="dcterms:W3CDTF">2009-07-10T07:16:00Z</dcterms:modified>
  <cp:revision>2</cp:revision>
  <dc:subject/>
  <dc:title/>
</cp:coreProperties>
</file>