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ind w:right="-1800" w:hanging="0"/>
        <w:rPr>
          <w:sz w:val="20"/>
          <w:szCs w:val="20"/>
        </w:rPr>
      </w:pPr>
      <w:r>
        <w:rPr>
          <w:sz w:val="20"/>
          <w:szCs w:val="20"/>
        </w:rPr>
        <w:t>As on 31.05.09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R TI Cases Pertaining to Systems Wing</w:t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sz w:val="20"/>
          <w:szCs w:val="20"/>
        </w:rPr>
        <w:t>PIO Mrs. Poonam Mathur, Director (Systems).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"/>
        <w:gridCol w:w="960"/>
        <w:gridCol w:w="20"/>
        <w:gridCol w:w="979"/>
        <w:gridCol w:w="38"/>
        <w:gridCol w:w="1719"/>
        <w:gridCol w:w="9"/>
        <w:gridCol w:w="1075"/>
        <w:gridCol w:w="20"/>
        <w:gridCol w:w="1248"/>
        <w:gridCol w:w="28"/>
        <w:gridCol w:w="2314"/>
        <w:gridCol w:w="38"/>
        <w:gridCol w:w="1469"/>
        <w:gridCol w:w="29"/>
        <w:gridCol w:w="1690"/>
        <w:gridCol w:w="38"/>
        <w:gridCol w:w="432"/>
        <w:gridCol w:w="768"/>
        <w:gridCol w:w="38"/>
      </w:tblGrid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AA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And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nam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ur,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S)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 given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,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cation regarding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-157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of schemes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Naraina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, New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dated 9-2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 Jhakha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list of allottee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NB Housing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wo bed Room &amp;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ed Room scheme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 in 2007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ated 15-1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na Gulati,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Schemes,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user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f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, total in Delhi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, i.e.,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nd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 Rohini)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vide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, New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DH-II/Dy.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/R TI/2007 /U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No. 1403/SH-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-1224/88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19.04.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pertain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38 SFS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llotment of specific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Flats,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s, plots (com/res) in all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dt. 8.5.07 to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erjee Nagar,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hemes, date of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 the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4-5-0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, file no., flat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CD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ha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etc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be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DD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 with allottee name, file number &amp; flat no,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dt. 06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 int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, since replied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of officers with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party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phone nos. &amp; email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and the officer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dt. 18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4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ot checking their email</w: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6.06.07,</w:t>
            </w:r>
          </w:p>
        </w:tc>
      </w:tr>
      <w:tr>
        <w:trPr>
          <w:trHeight w:val="20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replied.</w:t>
            </w:r>
          </w:p>
        </w:tc>
      </w:tr>
      <w:tr>
        <w:trPr>
          <w:trHeight w:val="567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mplete details of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schemes of Awa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well as in Bhoom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dt. 17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7.08.07,</w:t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replied.</w:t>
            </w:r>
          </w:p>
        </w:tc>
      </w:tr>
      <w:tr>
        <w:trPr>
          <w:trHeight w:val="307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lated to all th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s received for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</w:t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ssion of freehold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dt. 21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in r/o Awas a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10.09.07,</w:t>
            </w:r>
          </w:p>
        </w:tc>
      </w:tr>
      <w:tr>
        <w:trPr>
          <w:trHeight w:val="206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as in Bhoom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 The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documents.</w:t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/12/l6, Janakpuri,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 dt. 23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 in</w:t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on 1.10.07.  Appeal replied.</w:t>
            </w:r>
          </w:p>
        </w:tc>
      </w:tr>
      <w:tr>
        <w:trPr>
          <w:trHeight w:val="192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-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s/Allotments of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. late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Recd. at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flats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01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office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</w:tbl>
    <w:p>
      <w:pPr>
        <w:sectPr>
          <w:type w:val="nextPage"/>
          <w:pgSz w:orient="landscape" w:w="194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89"/>
        <w:gridCol w:w="1008"/>
        <w:gridCol w:w="1747"/>
        <w:gridCol w:w="1085"/>
        <w:gridCol w:w="1267"/>
        <w:gridCol w:w="2352"/>
        <w:gridCol w:w="1517"/>
        <w:gridCol w:w="1719"/>
        <w:gridCol w:w="1238"/>
      </w:tblGrid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30.08.0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9.08.07,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/12/16, Janakpuri,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 dt. 28.09.07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 Vi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waiting list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issued.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gal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ts of Rohini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e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dt. 06.11.07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P.Kai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pal Singh, S/o Sh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Sahay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 dated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Khadtale, S/o Sh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K.Khadtale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dated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ation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dated 17-01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.K.Phalsaw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particulars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o. 45-A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against Regn. No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3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ri Villag e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 under MIG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Id No. 60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4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154 dt,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8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ate, basis f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, C2C/12/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entry of priority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4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nakpur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4441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/2008/21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ed listy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 ofMiG flats to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5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T AILEND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008/21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uly authentica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 date of computer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6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for LIG reg. no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008/21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eg. deletion of Li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70"/>
        <w:gridCol w:w="1027"/>
        <w:gridCol w:w="1738"/>
        <w:gridCol w:w="1104"/>
        <w:gridCol w:w="1267"/>
        <w:gridCol w:w="2352"/>
        <w:gridCol w:w="1497"/>
        <w:gridCol w:w="1728"/>
        <w:gridCol w:w="1229"/>
      </w:tblGrid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o. 265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7/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(S) Sl.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/ID No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08/21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argy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flats allotted 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, H.No. WZ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/ST community fro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8/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/A, Gali no. 4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91 to 1994-9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08/247 dated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 Nagar, Shaku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.No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, N.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ed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 files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PIO/Dir.(S)/Sl.No.29/2008/424 dated 15.5.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38, SF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tric Attendanc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9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s Mukherje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etc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r,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0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hyam Lal Yadav, Spl. Corrsp. India Today, F-26, Con. Cir., ND-1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d. Thr. Post on 12.6.08, ID no. not assigned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rridor improvement for Outer Ring Road near IIT Gate to NH-8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30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as sent to Dir(TT)DDA vide no. PIO/Dir(S)/ Sl.No.30/493 dt. 12.6.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has been referred to Eng.-in-Chief, PWD b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TT)DDA.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aidev Singh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-27, Pitampur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-34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issues relating to different schemes of DDA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.No.31/ID No. 3343/2008/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D(H)-II vide no. PS/D(H)-II/RTI/2008/Id.No. 3865 /SH 2698 /2065 dated 31.7.0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h. Jitender Room No. 213, Anusandhan Bhawan, CSIR, 2, Rafi Marg, New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through post 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ertaining to all the  allotments in NPRS- 19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 3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letter no. PIO/Dir(S)/ Sl.No.32/845 dt. 25.9.0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, 159, Pkt-1. Bl. C&amp;D, Shalimar Bagh, Delhi-8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non providing of information as required on CD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.33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letter no. PIO/Dir(S)/ Sl. No. 33/I.D.No. 6231 /2008/1046 dt.11.12.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umar, D-2/5, Court Lane, Raj Niwas Marg, Civil Lines, New Delhi-5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respect of DDA Housing Draw, 20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4/I.D.No. 6917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sent vide leter no.l PIO/Dir. (S)/Sl.No. 34/I.D.No. 6917/2008/11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 21.01.0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 has filed the appeal on 10.02.09.  Since replied.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nil Pratap Singh, D-9/7, Sector 15, Rohini, Delhi-8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respect of DD(S) Housing and Housing Draw, 20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5/I.D.No. 298/200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sent vide leter no.l PIO/Dir. (S)/Sl.No. 35/I.D.No. 298/2009/17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 13.02.0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, Shalimar Bagh, 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 (Received through Post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r/o RTI filed for Housing Draw, 20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6/200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leter no.l PIO/Dir. (S)/Sl.No. 36/2009/2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 02.03.0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ti Marketing Kanu Chamber , Swami Nagar, New Delhi-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Payment due for computer items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7/I.D.No. 1420 /2009/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sent vide letter no. PIO/Dir.(S) I.D.No. 1420 /Sl.No. 37 /2009/306 dated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09.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/>
        <w:t xml:space="preserve">- - -- </w:t>
        <w:softHyphen/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/>
      </w:r>
    </w:p>
    <w:sectPr>
      <w:type w:val="nextPage"/>
      <w:pgSz w:orient="landscape" w:w="19440" w:h="12240"/>
      <w:pgMar w:left="2160" w:right="38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09:00Z</dcterms:created>
  <dc:creator>Readiris</dc:creator>
  <dc:description/>
  <dc:language>en-US</dc:language>
  <cp:lastModifiedBy>dd</cp:lastModifiedBy>
  <cp:lastPrinted>2009-03-12T14:44:00Z</cp:lastPrinted>
  <dcterms:modified xsi:type="dcterms:W3CDTF">2009-06-11T10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