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86" w:firstLine="720"/>
        <w:jc w:val="center"/>
        <w:rPr>
          <w:b/>
          <w:b/>
        </w:rPr>
      </w:pPr>
      <w:r>
        <w:rPr>
          <w:b/>
        </w:rPr>
        <w:t>Seniority list of Eligible Group-D Employees for promotion under 10% quota 2017-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8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250"/>
        <w:gridCol w:w="720"/>
        <w:gridCol w:w="1440"/>
        <w:gridCol w:w="1080"/>
        <w:gridCol w:w="1260"/>
        <w:gridCol w:w="1620"/>
        <w:gridCol w:w="1530"/>
        <w:gridCol w:w="2250"/>
        <w:gridCol w:w="1046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Father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O.A (as per incumbency recor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O.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post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ilance Clearanc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Satbir Sing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Nathu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L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Kishan Singh s/o Sh. Ratan Sin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d. Div.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hawar Singh S/o Sh. Pyare Lal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(H)-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h Kumar s/o Sh. Rajinder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Hou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Utsav Dhara S/o Late Sh. Manohar 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 on 8.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inesh Singh s/o Late Sh. Gaje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LM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noj Kumar s/o Late Sh. Jagdis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LM (Rohin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iv Kumar s/o Late Sh. Brahm Dutt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. Ramneek Kumar S/o Late Sh. Hari Mo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 (Mai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evender S/o Lt. Sh. Rohtash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D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Ishwar Sharma s/o Late Sh. Balraj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Rohin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hit Kumar s/o Late sh. Ganga Pra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-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amal S/o Late Sh. Madan 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.204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Vijay Laxmi W/o Late Sh. Sures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 (Syste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neshwar Prasad S/o Late Sh. Ran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r.(H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nder Singh s/o swaroop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C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chin Kumar S/o Sh. Krishan Pal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M(H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chin Tomar S/o Late Sh. Satyabi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eepak S/o Late Sh. Radhey Shy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(Rohin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chin Oberoi S/o Lt. Sh. Gulshan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gad Prasad Yadav S/o Late Sh. Ishwardin Yad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(H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Singh S/o Late Sh. Rajbi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2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nod Kumar Saini S/o Late Sh. Jagdish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r-cum-sec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s/o Late Sh. Mahende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-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shal Sharma S/o Late Sh. Parmod Ku.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(C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Kamini Saxena W/o Late Sh. Harish Sax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r. (Plg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Snehdeep W/o Late Sh. Abhimanyu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2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Dwk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ikesh Kumar S/o Late Sh. Swami Nath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Off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Madan s/o Late Sh. Krishan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(Syste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inder Kaur W/o Late Sh. Balbi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krant Yadav s/o Late Sh. Bol C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(PGD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Urmila W/o Late Sh. Ajay Pal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 Usha D/o Late Sh. Kushal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(P)-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esh Kumar S/o Late Sh. Suraj 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(Naz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ha Doberial D/o Lt. Sh. Nar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shal Bhardwaj S/o Late sh. S.B Bhardw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M(H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shok Kumar S/o Late Sh. Ramesh C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(TH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hushan Sharma S/o Late. Tek chand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nish Kumar S/o Late Sh. Ram Kumar 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(Diploma in Civil Engne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ud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inesh Kumar S/o Lt. Sh. Bhag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2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 Kumar S/o Lt. Sh. Udal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(Lakad Mand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Sumitra Devi W/o Late Sh. Bhupinde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D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noj Kaushik S/o Late Sh. Subhash Ch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(Pers.LM &amp; Syste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eepak Kumar S/o Late Sh. Kamal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ankaj Beniwal S/o Late Sh. Keshav Du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vek S/o Late Sh. Om Prak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Estate Bran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eepak S/o Sh. Dharam 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d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(Housin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 Kumar Sharma S/o Sh. Kishan Du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o C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ender Bhati S/o Late Sh. Arjun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&amp;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ohny Jakkar S/o Lt. Sh. Bal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Lalit Kumar s/o Sh. Ram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Kumar S/o Sh.  Ram Ashish 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(Med.&amp; Per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Dahiya S/o Sh. Jagbir Singh Dah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 (Peru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Pankaj Kumar Singh S/o S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Hous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nil S/o Sh. Leela 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nish Kumar S/o Late Sh. Ram Ni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Pushpa w/o Lt. Sh. Ama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y. Off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hurram S/o Lt Sh. Ansar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arveen S/o Lt Sh. Jai Bhag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(Tis Hazari Court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usp Narain S/o Lt. Sh. Vinod Kumar Gu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C (P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ohit Sindhu S/o Lt. Sh. Raj Pal Sind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D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Rakhi D/o Late Sh. Hans 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ender S/o Sh. Bahadu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Udham Singh S/o Sh. Feru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 (Mai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S/o Late Sh. Dharma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. C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nay Kumar S/o Late Sh. Kailash C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(R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nish Kumar S/o Late Sh. Mool C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(Work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urvesh S/o Late Sh. Ombi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Manag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Rajeev Kumar S/o Late Sh.Surender Sin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jay Kumar S/o Late Sh. Bhim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(Plg) Rohi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nod Kumar S/o Late Sh. Raj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r. (Per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tya Prakash S/o Late Sh. Ram Prak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itender S/o Sh. Ram Bha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 (Mai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ikas S/o Late Sh. Azad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(Plg.) Rohi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eepak Makhija S/o Late Sh. Sures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-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uj Kumar S/o Sh. Om 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S/o Late Sh. Shyam Phool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&amp;D (Vikas Mina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Dherun S/o Late Sh. Sobir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(Tis-Hazar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Lokesh S/o Sh. Jagdish Sin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(Trg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hul Kumar Sharma S/o Late Sh. Devender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ment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ramod Kumar s/o Lt. Sh. Krishan 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tin Negi S/o Lt. Sh. Rajinder Singh Ne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 Off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Sunder S/o Lt. Sh. Pramod Kumar Gu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Off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Yogesh S/o Lt. Sh Tejpal Ty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r.(Per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iv Kumar s/o Sh. Jai Sh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e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Sunena W/o Sh. Harender Ma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bhash chander s/o Late Sh. Zile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Off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artik Sharma S/o Sh. Pardeep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(Cor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45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8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5:00Z</dcterms:created>
  <dc:creator>dda308</dc:creator>
  <dc:description/>
  <cp:keywords/>
  <dc:language>en-US</dc:language>
  <cp:lastModifiedBy>dda308</cp:lastModifiedBy>
  <cp:lastPrinted>2018-03-16T17:02:00Z</cp:lastPrinted>
  <dcterms:modified xsi:type="dcterms:W3CDTF">2018-03-16T11:33:00Z</dcterms:modified>
  <cp:revision>4</cp:revision>
  <dc:subject/>
  <dc:title/>
</cp:coreProperties>
</file>