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AL DIVISION NO.11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No.F.5(2)EE/Elect.Divn.No.11/DDA/08-09/</w:t>
        <w:tab/>
        <w:tab/>
        <w:tab/>
        <w:tab/>
        <w:t>Dated :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240" w:after="0"/>
        <w:ind w:left="720" w:right="1170" w:firstLine="720"/>
        <w:rPr>
          <w:sz w:val="24"/>
          <w:szCs w:val="24"/>
        </w:rPr>
      </w:pPr>
      <w:r>
        <w:rPr>
          <w:sz w:val="24"/>
          <w:szCs w:val="24"/>
        </w:rPr>
        <w:t>The S.E.(Electrical)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Circle-3 DDA,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Vikas Minar,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New Delhi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Sub: Posting of details for contracts awarded and concluded during the month of 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February 2009 on DDA website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The details of the contracts awarded and concluded during the month of February , 2009, have since been uploaded in DDA web side.  A list of such contracts are enclosed for records please.</w:t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P.BHATTACHARJEE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LECT.DIVN.NO.11/DDA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). SE (El.) HQ, with reference to his endorsement F.8(4)CE(E)DDA/08/815 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25.6.08. A list of details of contracts awarded and concluded enclosed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.Division No.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CONTRACT AWARDED AND CONCLUDED DURING</w:t>
      </w:r>
    </w:p>
    <w:p>
      <w:pPr>
        <w:pStyle w:val="Normal"/>
        <w:spacing w:before="0" w:after="0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MONTH FROM JULY 2008 TO FEBRUARY 2009</w:t>
      </w:r>
    </w:p>
    <w:p>
      <w:pPr>
        <w:pStyle w:val="Normal"/>
        <w:ind w:left="2880" w:hanging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ELECTRICAL DIVISION NO.11(work awarded)</w:t>
      </w:r>
    </w:p>
    <w:p>
      <w:pPr>
        <w:pStyle w:val="NoSpacing"/>
        <w:ind w:left="1440" w:firstLine="720"/>
        <w:jc w:val="center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31"/>
        <w:gridCol w:w="1170"/>
        <w:gridCol w:w="1170"/>
        <w:gridCol w:w="1080"/>
        <w:gridCol w:w="1170"/>
        <w:gridCol w:w="900"/>
        <w:gridCol w:w="718"/>
        <w:gridCol w:w="1620"/>
      </w:tblGrid>
      <w:tr>
        <w:trPr>
          <w:trHeight w:val="1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der  No./                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T 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e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of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idding (Single/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of receipt of te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of tender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&amp; nam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es not qu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d after technic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ED-11/08-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.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EE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ED-11/08-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8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.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ED-11/0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ED-11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ED-11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 R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td..2/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30"/>
        <w:gridCol w:w="4769"/>
        <w:gridCol w:w="2609"/>
      </w:tblGrid>
      <w:tr>
        <w:trPr>
          <w:trHeight w:val="7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contract awarded to lowest renderer evaluated L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o. &amp; da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o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1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for Aastha Kunj, Distt.Green, at Kalaji SH: Providing fountain in Urban Par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9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19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: M/o  Intercom System-Annual maintenance contract of KTS installed at EM &amp; FM offic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terprises</w:t>
            </w:r>
          </w:p>
        </w:tc>
      </w:tr>
      <w:tr>
        <w:trPr>
          <w:trHeight w:val="7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25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Scheme under Nazul A/o II SEZ SH: M/o E.I.&amp; Fans &amp; D.G. sets at various offices of DDA and civil circle 15 at Sarita Vihar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.</w:t>
            </w:r>
          </w:p>
        </w:tc>
      </w:tr>
      <w:tr>
        <w:trPr>
          <w:trHeight w:val="8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29/07-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 Scheme  finishing and furnishing Vikas Sadan SH: Refilling of fire extinguishers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Advance firetech systems.</w:t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0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Golf course at Lado Sarai SH: Supply and installation of sewage sub.pump set at Ladda Sara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.</w:t>
            </w:r>
          </w:p>
        </w:tc>
      </w:tr>
      <w:tr>
        <w:trPr>
          <w:trHeight w:val="5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1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: M/o  Annual operation &amp; maintenancae of road lighting around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M.S.Electrical</w:t>
            </w:r>
          </w:p>
        </w:tc>
      </w:tr>
      <w:tr>
        <w:trPr>
          <w:trHeight w:val="8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2/07-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 Nazul A/C II SEZ SH: M/o Annual operation maintenance contract of D.G.Sets 3 Nos. installed four various office of CE(SEZ) &amp; CE(SWZ) at Shahpurj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4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&amp; furnishing Vikas Sadan SH: Comprehensive maintenance of key telephone system installed at L.G.(Chairman)/DDA office cum-residence complex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Cromptech System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5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Completed Scheme finishing and furnishing Vikas Sadan SH: Fire alarm system annual comprehensive maintenance of fire alarm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Prakash Sureksha Devices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6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Completed Scheme finishing and furnishing Vikas Sadan SH: M/o intercom system annual maintenance contract of telephone wiring of Vikas sadan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terprises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3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Various colonies under SEZ SH: Annual operationand maintenance contract for clear water supply P/Sets and sub.P/Sets , D.G.Sets at plotted area at Mandaki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39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 Completed Scheme finishing and furnishing at Vikas Sadan. SH: M/o E.I. &amp; Fans supplying and fixing of light fitting in EM office and other electrical works at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Jasvinder Electric works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40/-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- SH: Annual maintenance of goods lifts installed in press building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ky Lark (India)Elevator Co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44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Intercom-system annual comprehensive maintenance contract of KTS installed in VC’s office at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gerpris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45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M/o E.I. &amp; Fans annual operation and comprehensive maintenance contract of CTV surillance system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pta Electricals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/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td..3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/>
      </w:pPr>
      <w:r>
        <w:rPr/>
        <w:t>3/-</w:t>
        <w:tab/>
        <w:tab/>
        <w:tab/>
        <w:tab/>
        <w:tab/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80"/>
        <w:gridCol w:w="1394"/>
        <w:gridCol w:w="1530"/>
        <w:gridCol w:w="1440"/>
        <w:gridCol w:w="1890"/>
      </w:tblGrid>
      <w:tr>
        <w:trPr>
          <w:trHeight w:val="11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contrac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of date of completion of supplies contra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ate of start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delay if 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,92,128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68,1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54,2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92,505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.97,5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 encroached by DM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21,122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88,4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9,2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8,0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0,8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,425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47,5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4,4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1,4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99,2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td..4/-</w:t>
      </w:r>
    </w:p>
    <w:p>
      <w:pPr>
        <w:pStyle w:val="Normal"/>
        <w:ind w:left="2880" w:firstLine="720"/>
        <w:rPr/>
      </w:pPr>
      <w:r>
        <w:rPr/>
        <w:t>4/-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31"/>
        <w:gridCol w:w="1170"/>
        <w:gridCol w:w="1170"/>
        <w:gridCol w:w="1080"/>
        <w:gridCol w:w="1170"/>
        <w:gridCol w:w="900"/>
        <w:gridCol w:w="900"/>
        <w:gridCol w:w="1620"/>
      </w:tblGrid>
      <w:tr>
        <w:trPr>
          <w:trHeight w:val="1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der  No./                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T 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e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of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idding (Single/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of receipt of t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of tender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&amp; nam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es not qu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d after technic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ED-11/07-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ED-11/06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EE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ED-11/06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ED-11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18"/>
          <w:szCs w:val="18"/>
        </w:rPr>
        <w:t>Contd..5/-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/>
        <w:t>-5-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0"/>
        <w:gridCol w:w="4769"/>
        <w:gridCol w:w="234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for Aastha Kunj,Distt.Green at Kakaji SH: Annual operation maintenance for sewage pump set at Shambhu Dayal Park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8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furnishing Vikas Sadan. SH: Annual operation and of all equipment of sub.station and D.G.Set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Kuka Enterprises.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Nazul A/C II(SEZ) SH: Annual operation and maintenance of sub.Station and D.G.Set at Millennium Par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P.K.Pumps Engineering Enterprises.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Various colonies under SEZ SH: Annual operation maintenance of high mast street light, parking light at Kalaji Temple/Nehru Plac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M.S.Electricals.</w:t>
            </w:r>
          </w:p>
        </w:tc>
      </w:tr>
      <w:tr>
        <w:trPr>
          <w:trHeight w:val="8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 Nazul A/C II(SEZ) SH: Repairing and rewinding of sub. p/Set and sub.mono pumps sets at millennium park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P.K.Pumps Enginering Enterprie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Annual operation/maintenance of sub.P/Sets fountain and lighting at millennium park zone 1 to v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Cholia Electric work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at Aastha Kunj Distt.green kalkaji (SH: Supply and installation of sewage submersible pump set and accessarires at Aastha Kun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Completed Scheme finishing &amp; furnishing Vikas Sadan SH:L Supplying laying M.S.Pipe line for existing fire fighting wet riser system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 &amp; K Electronic Service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: EI &amp; fans-S/I  of lighting in newly renovating office of Pr.Commr.(CWG) Director Housing in Vikas sada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Vidyut Power Engineer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. SH: M/O EI &amp; Fans-Rewiring and replacement of  light fitting in D Block Ground Floor Vikas Sada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Vidyut Power Engineer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. SH: Supplying and installation of subscriber card for EPABX Telephone exchange (Tadiran Make) at Vikas Sada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B.P.L.Telecom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Various colonies under SEZ SH: Supply &amp; installation of submersible P/Sets at Tuglakabad Institution aarea at Park Opp-. SDM offic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06-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&amp; furnishing Vikas Sadan SH: Annual Maintt.Contract of goods lifts installed in Press Bujilding, Vikas Sada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kylark (India) Elevator Co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H: M/o E.I. &amp; Fans-Repairing and cleaning of ceiling and exhaust fan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Jasvinder Electric Works</w:t>
            </w:r>
          </w:p>
        </w:tc>
      </w:tr>
    </w:tbl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jc w:val="right"/>
        <w:rPr>
          <w:sz w:val="18"/>
          <w:szCs w:val="18"/>
        </w:rPr>
      </w:pPr>
      <w:r>
        <w:rPr>
          <w:sz w:val="18"/>
          <w:szCs w:val="18"/>
        </w:rPr>
        <w:t>Contd..6/-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3600" w:firstLine="720"/>
        <w:rPr/>
      </w:pPr>
      <w:r>
        <w:rPr/>
        <w:t>6/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80"/>
        <w:gridCol w:w="1574"/>
        <w:gridCol w:w="1620"/>
        <w:gridCol w:w="1530"/>
        <w:gridCol w:w="1620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04,95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8,07,178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62,18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01,501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,1,07,506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3,92,433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5,25,6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,86,37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29,3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27,5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09,0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84,43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54,0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sh AMC was not award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24,14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(E)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cal Divn.NO.11/D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Mangal"/>
    </w:rPr>
  </w:style>
  <w:style w:type="character" w:styleId="WW8Num3z1">
    <w:name w:val="WW8Num3z1"/>
    <w:qFormat/>
    <w:rPr>
      <w:rFonts w:ascii="Calibri" w:hAnsi="Calibri" w:eastAsia="Times New Roman" w:cs="Mang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4:00Z</dcterms:created>
  <dc:creator>user</dc:creator>
  <dc:description/>
  <dc:language>en-US</dc:language>
  <cp:lastModifiedBy>dd</cp:lastModifiedBy>
  <dcterms:modified xsi:type="dcterms:W3CDTF">2009-03-18T05:54:00Z</dcterms:modified>
  <cp:revision>2</cp:revision>
  <dc:subject/>
  <dc:title/>
</cp:coreProperties>
</file>