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Name of Division : Electrical Division No. – 8</w:t>
      </w:r>
    </w:p>
    <w:p>
      <w:pPr>
        <w:pStyle w:val="Normal"/>
        <w:spacing w:lineRule="auto" w:line="360"/>
        <w:jc w:val="right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Month February  ,  2009</w:t>
      </w:r>
    </w:p>
    <w:p>
      <w:pPr>
        <w:pStyle w:val="Normal"/>
        <w:spacing w:lineRule="auto" w:line="360"/>
        <w:jc w:val="righ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DETAILS OF CONTRACTORS CONCLUDED DURING THE MONTH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229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780"/>
        <w:gridCol w:w="2070"/>
        <w:gridCol w:w="1350"/>
        <w:gridCol w:w="1710"/>
        <w:gridCol w:w="990"/>
        <w:gridCol w:w="990"/>
        <w:gridCol w:w="1350"/>
        <w:gridCol w:w="1350"/>
        <w:gridCol w:w="1350"/>
        <w:gridCol w:w="2250"/>
        <w:gridCol w:w="1350"/>
        <w:gridCol w:w="1080"/>
        <w:gridCol w:w="1486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nder 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tem / Nature of wor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e of Tender Enqui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 of Publication of N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Type of Bidding (Single/Two bid System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st date of receipt of tend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s. of tenders rec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s. and names of parties qualified after technical evalu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s. and names of parties not qualified after technical evalu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hether contract awarded to lowest tenderer/ evaluate L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ract No. &amp;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 of Contra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lue of Contrac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eduled date of completion of supplies.</w:t>
            </w:r>
          </w:p>
        </w:tc>
      </w:tr>
      <w:tr>
        <w:trPr>
          <w:trHeight w:val="9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7/EE/ED-8/ DDA/08-09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/o Completed works ( North Zone)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(SH: A.M.O. of D.G. set fire Pump set &amp; water supply Pump set at 320 M.S. Flats under SFS Motia Khan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IT through press notice, DDA website &amp; various Contractor  Associatin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-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ngle B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1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No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.25(58)/ 2008-09/ ED-8/A /cs/DDA /1743 05.02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M/s  N. K. Engg.  works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2500/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2.2010.</w:t>
            </w:r>
          </w:p>
        </w:tc>
      </w:tr>
      <w:tr>
        <w:trPr>
          <w:trHeight w:val="9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/EE/ED-8/ DDA/08-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/o Completed Scheme NA-I under North Zone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(SH: Supply &amp; laying of cables replacement of CF.L. &amp; Ballast  at Rajindera Bhawan, Rajindera . place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T through DDA website &amp; Various Contractor Associa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ingle Bid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1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 No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l 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.25(55)/2008-09/ ED-8/A/cs/DDA / 1769 dt. 12.02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M/s N.K. Engg. Work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018/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3.09</w:t>
            </w:r>
          </w:p>
        </w:tc>
      </w:tr>
      <w:tr>
        <w:trPr>
          <w:trHeight w:val="9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/EE/ED-8/ DDA/08-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/o completed scheme of Nazul A/c-II under North Zone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(SH:  Supplying &amp; replacement of electrical switch gears at Block No. 4 &amp; 5 Rajindra Bhawan, Rajindra Place.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T through DDA website &amp; Various Contractor Associa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12.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ngle B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01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 Nos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.25(56)/2008-09/ ED-8/A/Cs/177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t. 12.2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M/s N.K. Engg. work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120/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3.09</w:t>
            </w:r>
          </w:p>
        </w:tc>
      </w:tr>
      <w:tr>
        <w:trPr>
          <w:trHeight w:val="9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/EE/ED-8/ DDA/08-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/o office building Vikas Minar.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SH: R/M of Lifts- Comprehensive Annual maintenance of EPABX System provided for lifts at 19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floor, Vikas Minar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T through DDA website &amp; Various Contractor  Associa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1.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ngle B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1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No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.25 (60) /2008-09/ ED-8/A/cs/ DDA 1771/dt. 12.2.09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M/s G.S. Enterprises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800/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2.2010</w:t>
            </w:r>
          </w:p>
        </w:tc>
      </w:tr>
      <w:tr>
        <w:trPr>
          <w:trHeight w:val="9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/EE/ED-8/ DDA/08-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/o office Building under North Zon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(SH: M.O.E.I. &amp; fans : wiring / Rewiring of light and power points &amp; providing electrical  fitting in office of SE. (Arban) at Anarkali Bazar, Jhandewalan Ph-II.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T through press notice, DDA website &amp; Various Associa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1.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ngle B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1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 Nos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.25(21)/2008-09/ ED-8/A/Cs/177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t. 12.2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M/s Hindustan Enterprises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877/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3.09</w:t>
            </w:r>
          </w:p>
        </w:tc>
      </w:tr>
      <w:tr>
        <w:trPr>
          <w:trHeight w:val="9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/EE/ED-8/ DDA/08-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/o office building of Vikas Minar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/O A.C’s coolers &amp; Heaters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(SH: supply &amp; installations of Air- curtain at Reception hall)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T through DDA website &amp; Various Contractor   Associa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12.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ingle Bid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01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 Nos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.25(50)/2008-09/ ED-  8/A/ Cs/178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t. 12.2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M/s Jasvinder Electric  work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892/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3.09</w:t>
            </w:r>
          </w:p>
        </w:tc>
      </w:tr>
      <w:tr>
        <w:trPr>
          <w:trHeight w:val="9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/EE/ED-8/ DDA/08-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/o office building at Vikas Mian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(SH: A.M.C. for fire Alarm system)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Book Antiqua" w:cs="Book Antiqua"/>
                <w:sz w:val="18"/>
              </w:rPr>
              <w:t xml:space="preserve"> </w:t>
            </w:r>
            <w:r>
              <w:rPr>
                <w:sz w:val="18"/>
              </w:rPr>
              <w:t>NIT through DDA website &amp; Various Contractor   Associa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ingle Bid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1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 Nos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.25(57)/2008-09/ ED-  8/A/ Cs/17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t. 13.2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M/s Prakash Suraksha Devices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920/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02.2010</w:t>
            </w:r>
          </w:p>
        </w:tc>
      </w:tr>
      <w:tr>
        <w:trPr>
          <w:trHeight w:val="9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/EE/ED-8/ DDA/08-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/o completed scheme of North Zone. Under Nazul A/c-II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(SH: Providing service connection cables to pump house No. 4 from booster pump house at cascade shopping center at Netaji Subhash place, Pitampura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T through DDA website &amp; Various Contractor   Associa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12.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ingle Bid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09.01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 Nos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.25(53)/2008-09/ ED-  8/A/ Cs/18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t. 17.2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M/s Satkar Electricals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350/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3.09</w:t>
            </w:r>
          </w:p>
        </w:tc>
      </w:tr>
      <w:tr>
        <w:trPr>
          <w:trHeight w:val="9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/EE/ED-8/ DDA/08-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/o 70 LIG DU’s in Block BH (poorvi) Shalimar Bag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SH: Supplying &amp; Installation of clear water pump set and D.G. set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IT through  press notice &amp; DDA website &amp; Various Contractor   Associa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12.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ngle Bid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2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Nos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.25(49)/2008-09/ ED-8/A/ Cs/18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t. 19.2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M/s Hindustan Enterprises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63,862/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1.03.0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Calibri" w:cs="Mangal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1:13:00Z</dcterms:created>
  <dc:creator>Afrose</dc:creator>
  <dc:description/>
  <dc:language>en-US</dc:language>
  <cp:lastModifiedBy>dd</cp:lastModifiedBy>
  <cp:lastPrinted>2009-03-05T09:50:00Z</cp:lastPrinted>
  <dcterms:modified xsi:type="dcterms:W3CDTF">2009-03-09T11:13:00Z</dcterms:modified>
  <cp:revision>2</cp:revision>
  <dc:subject/>
  <dc:title/>
</cp:coreProperties>
</file>