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Details of Contractor Concluded during the month of  Feb,2009 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IVISION NO. SED-11/D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0"/>
        <w:gridCol w:w="786"/>
        <w:gridCol w:w="750"/>
        <w:gridCol w:w="741"/>
        <w:gridCol w:w="798"/>
        <w:gridCol w:w="684"/>
        <w:gridCol w:w="912"/>
        <w:gridCol w:w="798"/>
        <w:gridCol w:w="741"/>
        <w:gridCol w:w="1425"/>
        <w:gridCol w:w="677"/>
        <w:gridCol w:w="805"/>
        <w:gridCol w:w="855"/>
        <w:gridCol w:w="782"/>
        <w:gridCol w:w="1066"/>
        <w:gridCol w:w="847"/>
        <w:gridCol w:w="846"/>
      </w:tblGrid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ender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tem nature of work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ode of tender Enquir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t. Of public action of N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ype of Bidding (Single/-two Bid Syste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ast Dt. Of receipt of tender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os. of tenders recd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os. &amp; name of parties not qualified after technical evaluation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whether </w:t>
            </w:r>
            <w:r>
              <w:rPr>
                <w:b/>
                <w:sz w:val="12"/>
              </w:rPr>
              <w:t xml:space="preserve">contractor </w:t>
            </w:r>
            <w:r>
              <w:rPr>
                <w:b/>
                <w:sz w:val="14"/>
              </w:rPr>
              <w:t>awarded to lowest tendered/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valuated LI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ontract No. &amp; Dat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Contract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ame of contract or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alue of contrac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cheduled dt. Of complete on of supplies contract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ctual dt. Of start of work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ual dt. Of completion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asons for delay if any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ark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3/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v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work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tem rat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05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ngle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.06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4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.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gmt. 20/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/O of  boundary wall adjoining L.S.C at Madan gir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Varsheney  Construction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,57,300 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.10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.07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2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.O.T. Granted with out levy of compensation 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/SED-11/07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ent. Work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.08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.08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/SED-11/07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up keep of office furniture for B &amp; D block Vikas Sadan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India trading Co.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,59,151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04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.10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4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/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8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08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/SED-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 boring of Tube well(1 No. ) T.W. No. 2 near B.S.E.S at Institutional area Tughalakabad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S.hri Datta Krupa enterprise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,25,90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.11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9.1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0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/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8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.08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/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/O shed with poly fiber sheet in fornt registrar office at Vikas Sadan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h. Rajender Kumar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,58,82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.12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11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12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7/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8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08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0/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ctification of C.C. Path, Kerb stone , painting of grill and misc work of children park at lado sarai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Sh. Mange Ra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,75,643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01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.12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/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7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07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14/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dg. Peripheral path around Shanti stupa at Millienium Park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h. Harinder Singh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,99,547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12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.1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2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/ SED-11/07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.04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.05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y-cleaning of shofa sets of B-Block Vokas  Sadan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India trading Co.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4,00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9.01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.07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8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.09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9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.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8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 /replacement of wooden door of corridor at Vikas Sadan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Varsheney  Construction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,93,115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.01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.11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1.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0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.10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-boring of tub well (1)T.W. No. 1 near church in Institutional area Tughlakaba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S.hri Datta Krupa enterprise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,66,00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01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12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6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0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.10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boring of tubwell (1)Tt.W. No. 3 h in Institutional area Tuglakaba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S.hri Datta Krupa enterprise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,66,00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01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12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3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dg. Assembling wooden alimirah/ racks in the office complex of CE.(SEZ) at A.V.G.C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/S Civil Const. C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,617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03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ork in progress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0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1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4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/F of curtain cloths, venations blinds and chick etc. in the office CE(SEZ) at A.G.V.C.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Anand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,14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0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4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.11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.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-development of tube well 3 No. at Lala Laj pat Memorial Park at Lajpat Nagar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S.hri Datta Krupa enterprise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06,50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03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-development of tube well 3 No. at Millennium Park Sarai Kale Khan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Anil &amp; Bross Enterprise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8,40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0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rk in progres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.0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.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/F retro reflective board delinator and small etc. in both side of Siri Fort Auditorium, approach road leading to Siri Fort Sports Complex and Institutional area 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h. Jatinder Nath Soni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,33,129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0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3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.0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8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est control and ant termite treatment of staff flats at A.V.G.C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/S Pest Control Service of Indi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49,491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03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7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/F Interlocking paver in parking area and footpath etc. at Millennium Park Sarai kale Khan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Chhabra Enterprises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,18,276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0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0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1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 and painting of rain shelter , grill and benches at Millennium Park Sarai Kale Khan .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Bahl Const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44,1722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0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3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1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/F retro Graphic sign board etrc. At at C.G.D. –III and SE CC-5 office at A.G.V.C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Anand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,510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0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.0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Nos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2 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/o of boundary wall of plot No. 1 , Block 10 &amp; 11 In LSC Dakishin Puri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Globe Const. Co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,863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.0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.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3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 of water case code in Millennium Park At Sarai Kale Khan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M/S Indian Enterprise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,21,808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.05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.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12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4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Water proofing treatment in roofing and false ceiling A.C. sheet in corridor at Q.C. lab  A.G.V.C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h. Mage Ra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,63,094/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.05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4/ SED-11/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.12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No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.A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Ye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5/ SED-11/08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pair of G .I. Line in Millennium Park At Sarai Kale Khan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h. Surender Bhardwaj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,50,79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9.05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728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30:00Z</dcterms:created>
  <dc:creator>zsdfhadfz</dc:creator>
  <dc:description/>
  <cp:keywords/>
  <dc:language>en-US</dc:language>
  <cp:lastModifiedBy>zsdfhadfz</cp:lastModifiedBy>
  <dcterms:modified xsi:type="dcterms:W3CDTF">2009-03-07T10:30:00Z</dcterms:modified>
  <cp:revision>1</cp:revision>
  <dc:subject/>
  <dc:title>Details of Contractor Concluded during the month of  Feb,2009 </dc:title>
</cp:coreProperties>
</file>