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 BE UPLOADED ON DDA WEBSIT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 DEVELOPMENT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THE DIRECTOR [SPORTS]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AS SADAN, NEW DELH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OTIFICATION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notify for the information of all concerned that the competent authority is pleased to engage M/s. New Millennium Ltd. as Golf Architectural Cum Project Management Consultant  for Development of DDA Dwarka Golf Course at their quoted amount of Rs.4,85,65,700/- [Rupees four crores eighty five lacs sixty  five thousand and seven hundred only] after final evaluation of bids in accordance with the prescribed proced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1:00Z</dcterms:created>
  <dc:creator>sheetal</dc:creator>
  <dc:description/>
  <dc:language>en-US</dc:language>
  <cp:lastModifiedBy>dd</cp:lastModifiedBy>
  <dcterms:modified xsi:type="dcterms:W3CDTF">2009-03-27T11:41:00Z</dcterms:modified>
  <cp:revision>2</cp:revision>
  <dc:subject/>
  <dc:title/>
</cp:coreProperties>
</file>