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FIDA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s. 10/-Stamp paper</w:t>
      </w:r>
    </w:p>
    <w:p>
      <w:pPr>
        <w:pStyle w:val="Normal"/>
        <w:jc w:val="both"/>
        <w:rPr/>
      </w:pPr>
      <w:r>
        <w:rPr>
          <w:sz w:val="28"/>
          <w:szCs w:val="28"/>
        </w:rPr>
        <w:t>Attestation by Notary or Executive Magistrate or Judicial Office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h./ Smt. _________________S/o, W/o, S/o Sh. ______________R/o _________ do hereby solemnly affirm and declare as under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at the name of Husband/Wife legally wedded to me Sh. /Smt. ____________S/o ,Wife of __________________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t my above statement is true and corre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DEPON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ATION</w:t>
      </w:r>
    </w:p>
    <w:p>
      <w:pPr>
        <w:pStyle w:val="ListParagraph"/>
        <w:ind w:left="0" w:firstLine="1080"/>
        <w:jc w:val="both"/>
        <w:rPr/>
      </w:pPr>
      <w:r>
        <w:rPr>
          <w:sz w:val="28"/>
          <w:szCs w:val="28"/>
        </w:rPr>
        <w:t>Verified at Delhi/New Delhi that the contents of this affidavit are true and correct to the best of my knowledge and belief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EPONENT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s. 10/- Stamp paper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ATTESTATIONBY NOTARY OR EXECUTIVE MAGISTRATE OR JUDICIAL OFFICER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UNDERTAK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ab/>
        <w:t xml:space="preserve">        I,Sh./Smt._______________ Sh. W/o D/o Shri_________________________ R/o__________________________ do hereby undertake:-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That I shall abide by the terms and conditions of the allotment letter/conveyance deed to be executed between me and DDA on behalf of Airport Authority of India/ADM/SW/Nodal officer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first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at there is no court case/complaint/dispute regarding title of property pending in any court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first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at I shall have no objection  for cancellation of mutation/allotment/possession/conveyance deed in case it is fraud at any stage that the same has been obtained by fraud mis-statement of facts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EPONENT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WITNESSE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MEN SIGNATURE/THUMB IMPRESSION/PHOTOGRAPHS OF APPLICANT TO BE ATTESTED BY CLASS-I GAZETTED OFFICER/EXECUTIVE MAGISTRATE.    I.D. PROOF MAY BE FURNISHED DULY ATTESTED BY THE Ist CLASS GEZETTED OFFICER/EXECUTIVE MAGISTRATE SEPARATELY.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GRAPH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__________________________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__________________________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__________________________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__________________________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sectPr>
      <w:type w:val="nextPage"/>
      <w:pgSz w:w="12240" w:h="20160"/>
      <w:pgMar w:left="1440" w:right="1440" w:gutter="0" w:header="0" w:top="225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3:00Z</dcterms:created>
  <dc:creator>DDA</dc:creator>
  <dc:description/>
  <dc:language>en-US</dc:language>
  <cp:lastModifiedBy>dd</cp:lastModifiedBy>
  <dcterms:modified xsi:type="dcterms:W3CDTF">2009-03-04T08:43:00Z</dcterms:modified>
  <cp:revision>2</cp:revision>
  <dc:subject/>
  <dc:title/>
</cp:coreProperties>
</file>