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AL DIVISION NO.1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o.F.5(2)EE/Elect.Divn.No.11/DDA/08-09/</w:t>
        <w:tab/>
        <w:tab/>
        <w:tab/>
        <w:tab/>
        <w:t>Dated :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240" w:after="0"/>
        <w:ind w:left="720" w:right="1170" w:firstLine="720"/>
        <w:rPr>
          <w:sz w:val="24"/>
          <w:szCs w:val="24"/>
        </w:rPr>
      </w:pPr>
      <w:r>
        <w:rPr>
          <w:sz w:val="24"/>
          <w:szCs w:val="24"/>
        </w:rPr>
        <w:t>The S.E.(Electrical)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Circle-3 DDA,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Vikas Minar,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New Delhi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 xml:space="preserve">Sub : Posting of  details for contracts awarded and concluded during the         </w:t>
      </w:r>
    </w:p>
    <w:p>
      <w:pPr>
        <w:pStyle w:val="Normal"/>
        <w:spacing w:lineRule="auto" w:line="240" w:before="0" w:after="0"/>
        <w:ind w:left="720" w:firstLine="9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month of April 2009 on DDA website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tails of the contracts awarded and concluded during the month of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April,2009, have since been uploaded in DDA web side.  A list of such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tracts are enclosed for records please.</w:t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P.BHATTACHARJEE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XECUTIVE ENGINEER(E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LECT.DIVN.NO.11/DDA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Copy to :-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). SE(El.)HQ, with reference to his endorsement F.8(4)CE(E)DDA/08/815 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25.6.08. A list of details of contracts awarded and concluded enclosed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.Division No.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CONTRACT AWARDED AND CONCLUDED DURING</w:t>
      </w:r>
    </w:p>
    <w:p>
      <w:pPr>
        <w:pStyle w:val="Normal"/>
        <w:spacing w:before="0" w:after="0"/>
        <w:ind w:left="2160" w:firstLine="720"/>
        <w:rPr/>
      </w:pPr>
      <w:r>
        <w:rPr>
          <w:b/>
          <w:sz w:val="24"/>
          <w:szCs w:val="24"/>
          <w:u w:val="single"/>
        </w:rPr>
        <w:t>FOR THE MONTH APRIL  2009</w:t>
      </w:r>
    </w:p>
    <w:p>
      <w:pPr>
        <w:pStyle w:val="Normal"/>
        <w:ind w:left="1440" w:firstLine="720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  <w:u w:val="single"/>
        </w:rPr>
        <w:t>ELECTRICAL DIVISION NO.11(work awarded)</w:t>
      </w:r>
    </w:p>
    <w:p>
      <w:pPr>
        <w:pStyle w:val="NoSpacing"/>
        <w:ind w:left="1440" w:firstLine="7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31"/>
        <w:gridCol w:w="1170"/>
        <w:gridCol w:w="1170"/>
        <w:gridCol w:w="1080"/>
        <w:gridCol w:w="1170"/>
        <w:gridCol w:w="900"/>
        <w:gridCol w:w="718"/>
        <w:gridCol w:w="1620"/>
      </w:tblGrid>
      <w:tr>
        <w:trPr>
          <w:trHeight w:val="1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der  No./                  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T 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e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of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idding (Single/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te of receipt of te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of tender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&amp; nam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es not qu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d after technic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ORK AWARD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ED-11/08-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t. 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EE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.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concluded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righ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righ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righ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d…2/-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righ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righ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-</w:t>
      </w:r>
    </w:p>
    <w:p>
      <w:pPr>
        <w:pStyle w:val="Normal"/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30"/>
        <w:gridCol w:w="4249"/>
        <w:gridCol w:w="1314"/>
      </w:tblGrid>
      <w:tr>
        <w:trPr>
          <w:trHeight w:val="7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contract awarded to lowest renderer evaluated L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o. &amp; da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o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01/09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ccommodation is Choupal  Kirlokari Village (Pandit Kit Choupal  SH: IE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Vidyut Powers Engineers.</w:t>
            </w:r>
          </w:p>
        </w:tc>
      </w:tr>
      <w:tr>
        <w:trPr>
          <w:trHeight w:val="9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02/09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land for Aastha kunj in Distt.Green Area at Kalkaji SH: IEI in Food Court, pump house &amp; Hourticulture site offic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Vidyut Power Engineers,</w:t>
            </w:r>
          </w:p>
        </w:tc>
      </w:tr>
      <w:tr>
        <w:trPr>
          <w:trHeight w:val="7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03/09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M/o Completed Scheme finishing and furnishing Vikas Sadan SH: Rewinding of 50 H P Motor supplying replacement of fire Dampers in the existing AC Ducts at Vikas Sadan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.K Air- conditioning Engineeers</w:t>
            </w:r>
          </w:p>
        </w:tc>
      </w:tr>
      <w:tr>
        <w:trPr>
          <w:trHeight w:val="8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04/09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Scheme under Nazul A/C II SH: Operation/Maintenance of parking light at Parking  lot 1 7 3 Sirifort Complex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5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 05/09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 SH: M/o Intercom system supply and replacement of old MDF Boxes and S/laying of telephone cable for Sub.St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.S.Enterprises</w:t>
            </w:r>
          </w:p>
        </w:tc>
      </w:tr>
      <w:tr>
        <w:trPr>
          <w:trHeight w:val="5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06/09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 Nazul A/C SH: servicing repairing of Desert Coolers at Various office of DDA at Shahpur Jat, Sarita Vihar and kalkaji Ext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yds Enterprises</w:t>
            </w:r>
          </w:p>
        </w:tc>
      </w:tr>
      <w:tr>
        <w:trPr>
          <w:trHeight w:val="8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07/09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 SH: Servicing &amp; Painting rewinding of pumps motors of desert coolers at Vikas Sada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un Electric Works</w:t>
            </w:r>
          </w:p>
        </w:tc>
      </w:tr>
      <w:tr>
        <w:trPr>
          <w:trHeight w:val="8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59/08-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 Nazul A/C II (SEZ) SH: Repairing of sewage sub.P/Sets Centrifugal P/Set and Sub.P/Set at Aastha Kunj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un Eectric works</w:t>
            </w:r>
          </w:p>
        </w:tc>
      </w:tr>
      <w:tr>
        <w:trPr>
          <w:trHeight w:val="8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61/08-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Completed Scheme finishing and furnishing Vikas Sadan SH: N/o E.I. &amp; Fans –Supplying &amp; installation of Digital Video recorder in Existing CCTV surveillance system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.S.Enterprises.</w:t>
            </w:r>
          </w:p>
        </w:tc>
      </w:tr>
      <w:tr>
        <w:trPr>
          <w:trHeight w:val="8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56/08-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&amp; furnishing Vikas Sadan SH: M/o E.I. &amp; Fans-Rewiring and replacement of light fittings in ‘D’block ground floor Vikas Sada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Vidyut Power Enginee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>Contd…3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3/-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80"/>
        <w:gridCol w:w="1394"/>
        <w:gridCol w:w="1530"/>
        <w:gridCol w:w="1440"/>
        <w:gridCol w:w="1890"/>
      </w:tblGrid>
      <w:tr>
        <w:trPr>
          <w:trHeight w:val="11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contrac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of date of completion of supplies contra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ate of start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delay if 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88,927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24,800/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81,05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97,215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91,6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84,225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3,91,91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93,93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91,0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27,5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cutive Engineer (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lectrical Divn.No.11/DDA</w:t>
      </w:r>
    </w:p>
    <w:p>
      <w:pPr>
        <w:pStyle w:val="Normal"/>
        <w:spacing w:before="0" w:after="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6:00Z</dcterms:created>
  <dc:creator>user</dc:creator>
  <dc:description/>
  <dc:language>en-US</dc:language>
  <cp:lastModifiedBy>dd</cp:lastModifiedBy>
  <dcterms:modified xsi:type="dcterms:W3CDTF">2009-05-12T04:16:00Z</dcterms:modified>
  <cp:revision>2</cp:revision>
  <dc:subject/>
  <dc:title/>
</cp:coreProperties>
</file>