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List of entitled persons as per list supplied by Airport Authority of India for draw on 27.11.2008. 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u w:val="single"/>
        </w:rPr>
        <w:t>S.No</w:t>
      </w:r>
      <w:r>
        <w:rPr/>
        <w:t xml:space="preserve">.  </w:t>
      </w:r>
      <w:r>
        <w:rPr>
          <w:u w:val="single"/>
        </w:rPr>
        <w:t>Name of eligible person</w:t>
      </w:r>
      <w:r>
        <w:rPr/>
        <w:t xml:space="preserve">                          </w:t>
      </w:r>
      <w:r>
        <w:rPr>
          <w:u w:val="single"/>
        </w:rPr>
        <w:t>Now allotted</w:t>
      </w:r>
      <w:r>
        <w:rPr/>
        <w:t xml:space="preserve">           </w:t>
      </w:r>
      <w:r>
        <w:rPr>
          <w:u w:val="single"/>
        </w:rPr>
        <w:t>Earlier allot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      Late Rishal S/o Laxman                 </w:t>
        <w:tab/>
        <w:tab/>
        <w:t>100  Sq.m          90 Sq.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    Late Man Singh S/o Sh. Nathwa &amp;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LR of Nathu S/o Dundu(excluding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Share of Balle  s/o Nathwa out out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101 Sq.Yard)                                  </w:t>
        <w:tab/>
        <w:tab/>
        <w:t>100  Sq.m          64  Sq.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     Rajinder S/o Hira, LRs of Late Hira</w:t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S/o Baldev                                    </w:t>
        <w:tab/>
        <w:tab/>
        <w:t>100 Sq.m           64 Sq.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     LR of Shankar S/o Nanda,   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Banwari S/o Shankar(Jointly)       </w:t>
        <w:tab/>
        <w:tab/>
        <w:t>200  Sq.m           90 Sq.m</w:t>
      </w:r>
    </w:p>
    <w:p>
      <w:pPr>
        <w:pStyle w:val="NoSpacing"/>
        <w:rPr/>
      </w:pPr>
      <w:r>
        <w:rPr/>
        <w:t>5.       LR of Late Ram Chader s/o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Nathuwa, LR of Nathu S/o Sh.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Sukhdev(Jointly)                               </w:t>
        <w:tab/>
        <w:tab/>
        <w:t>250  Sqm          200 Sq.m</w:t>
      </w:r>
    </w:p>
    <w:p>
      <w:pPr>
        <w:pStyle w:val="NoSpacing"/>
        <w:rPr/>
      </w:pPr>
      <w:r>
        <w:rPr/>
        <w:t>6.       Late Thakaria S/o Baldev, Late</w:t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Ramjeevan s/o Baldev &amp; Prithi s/o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Hira(Jointly)                                   </w:t>
        <w:tab/>
        <w:tab/>
        <w:t>250 Sq.m         100 Sq.m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20"/>
          <w:tab w:val="left" w:pos="1440" w:leader="none"/>
        </w:tabs>
        <w:ind w:left="72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  <w:bCs/>
          <w:u w:val="single"/>
        </w:rPr>
        <w:t xml:space="preserve">DRAW TO BE HELD FOR BELOW MENTONED CATEGORIES AND TOTAL VACANT PLOTS.  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u w:val="single"/>
        </w:rPr>
        <w:t>Plot Available</w:t>
      </w:r>
      <w:r>
        <w:rPr/>
        <w:t xml:space="preserve">                 </w:t>
      </w:r>
      <w:r>
        <w:rPr>
          <w:u w:val="single"/>
        </w:rPr>
        <w:t>Vacant Plots</w:t>
      </w:r>
      <w:r>
        <w:rPr/>
        <w:t xml:space="preserve">               </w:t>
      </w:r>
      <w:r>
        <w:rPr>
          <w:u w:val="single"/>
        </w:rPr>
        <w:t>Eligible Allottees                  (Property No.)plot availabl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00 Sq.M                               6 No.                          3 Nos.</w:t>
        <w:tab/>
        <w:t xml:space="preserve">      56-A, 57-A, 59-A, 62-A, 110-A &amp; 94-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 Sq.M                               5 Nos.                         1 No.</w:t>
        <w:tab/>
        <w:t xml:space="preserve">      9-A, B1-2, B1-9, B1-15 &amp; 24-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0 Sq.M                               2 Nos.                         2 Nos.</w:t>
        <w:tab/>
        <w:t xml:space="preserve">      31-D &amp; 33-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tabs>
          <w:tab w:val="clear" w:pos="720"/>
          <w:tab w:val="left" w:pos="1440" w:leader="none"/>
        </w:tabs>
        <w:ind w:left="72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ind w:left="72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41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0:00Z</dcterms:created>
  <dc:creator>C2-305III</dc:creator>
  <dc:description/>
  <dc:language>en-US</dc:language>
  <cp:lastModifiedBy>dd</cp:lastModifiedBy>
  <dcterms:modified xsi:type="dcterms:W3CDTF">2008-11-19T12:00:00Z</dcterms:modified>
  <cp:revision>2</cp:revision>
  <dc:subject/>
  <dc:title/>
</cp:coreProperties>
</file>