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etails of Contractor Concluded During the Month of September, 2009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/>
      </w:pPr>
      <w:r>
        <w:rPr/>
        <w:t>Division 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6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door closer, floor spring &amp; aluminum door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Civil Constn. 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,00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5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damaged boundary wall i.c painting of the area near virat cinema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209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97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/F Retro reflective Board, Big Delinator and Small Delinator etc in both side of Siri Fort Auditorium, approach road leading to Siri Fort Sport Complex and Institutional area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Jatinder Nath So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,12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5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st. of Pedestrian Paths at Shanti Stup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7,44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3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OT granted without lavy of compens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dg. &amp; laying dense carpeting on outer road between INA and C.V.C. Offic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atiner Kum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4,353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Q / SED-11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chitect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 /09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pration of Arch drawing on CAD formal power point presentation Vikas Sad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 Chadha &amp; Associat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00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/F of magnetic water conditioner cum descalent (Magna Power) as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ai Aqua Fre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7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weeping of parking area on both side of Siri Fort Auditorium approach roads, leading to Siri Fort Sport Complex and Institutional are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. Mnage Ra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6,59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old rusted G.I &amp;SCI pipe etc in staff flats at AGVC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evi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52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Q-1 / 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ifting of Scrap material from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o B.S. Chaw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ump-sump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internal Mainboles and repair of Sewer line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Varshnay Constn. 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5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weeping of Parking area of both sides of Siri Fort Auditorium, approach road leading to Siri Fort Sport Complex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ame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4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novation of Toilets of C-4 in C-Block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5,30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4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ply of drinking water through mechanical tankers in U.G water Tank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esh Raj Bair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6,8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4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oval of Malba/ Carbage from Dust Bin in C- Block Parking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evi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0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8"/>
          <w:szCs w:val="16"/>
        </w:rPr>
      </w:pPr>
      <w:r>
        <w:rPr>
          <w:b/>
          <w:smallCaps/>
          <w:sz w:val="18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adnan</dc:creator>
  <dc:description/>
  <cp:keywords/>
  <dc:language>en-US</dc:language>
  <cp:lastModifiedBy>Acer</cp:lastModifiedBy>
  <dcterms:modified xsi:type="dcterms:W3CDTF">2009-10-12T05:44:00Z</dcterms:modified>
  <cp:revision>41</cp:revision>
  <dc:subject/>
  <dc:title/>
</cp:coreProperties>
</file>