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7955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7955" cy="1069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7955" cy="1069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7955" cy="1069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7955" cy="1069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7955" cy="1069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7955" cy="1069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5:00Z</dcterms:created>
  <dc:creator>SAXENA</dc:creator>
  <dc:description/>
  <cp:keywords/>
  <dc:language>en-US</dc:language>
  <cp:lastModifiedBy>dd</cp:lastModifiedBy>
  <dcterms:modified xsi:type="dcterms:W3CDTF">2009-10-27T11:31:00Z</dcterms:modified>
  <cp:revision>3</cp:revision>
  <dc:subject/>
  <dc:title> </dc:title>
</cp:coreProperties>
</file>