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ACHING CHARGES AT RSKP </w:t>
      </w:r>
    </w:p>
    <w:p>
      <w:pPr>
        <w:pStyle w:val="Heading"/>
        <w:rPr>
          <w:rFonts w:ascii="Book Antiqua" w:hAnsi="Book Antiqua" w:cs="Book Antiqua"/>
          <w:b/>
          <w:b/>
          <w:bCs/>
          <w:sz w:val="22"/>
          <w:szCs w:val="22"/>
          <w:u w:val="none"/>
        </w:rPr>
      </w:pPr>
      <w:r>
        <w:rPr>
          <w:rFonts w:cs="Book Antiqua" w:ascii="Book Antiqua" w:hAnsi="Book Antiqua"/>
          <w:b/>
          <w:bCs/>
          <w:sz w:val="22"/>
          <w:szCs w:val="22"/>
          <w:u w:val="none"/>
        </w:rPr>
        <w:tab/>
        <w:tab/>
        <w:tab/>
        <w:tab/>
        <w:tab/>
        <w:tab/>
        <w:tab/>
        <w:tab/>
        <w:t>W.E.F. 01.04.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ports/ Game Discip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coach Ag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n-M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rick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render Khanna Cricket Academy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3 P.M.-5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 4 P.M.-6 P.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s. 7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s. 9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e to s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s. 10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s. 12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nn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ennisula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nnis Academy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3 P.M.-7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4 P.M.-8 P.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15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45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25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65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nnis Advance Program 6hrs/w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ennisula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nnis Acade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1950/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2250/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nnis Little Cha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ennisula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nnis Acade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5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7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6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8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ekwondo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r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op Nagar Taekwondo Marshal Art Club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5 P.M.-7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 6 P.M.-8 P.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5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7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3 days a week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ka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ller Skating Academy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5 P.M.-8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 5 P.M.-8 P.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5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8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vance Roller Skating Training  Prog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ller Skating Academy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5 P.M.-8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 5 P.M.-8 P.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6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9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6 days a week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erob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jni Aggarwal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6 P.M.-8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 6 P.M.-8 P.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8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e to S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0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door Badmin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r. Surjit Singh Academy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3 P.M.-5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3 P.M.-5 P.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5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e to S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20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Yoga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Yogaguru, Holistic Health Care Foundation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r. Mohan kr. Karki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(S) -5-6 pm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Only for ladie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(W)-4:30-5:30 pm (Only for ladi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8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e to Sa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0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sket-B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r. Suresh Chand Mali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- 4 P.M.-6 P.M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-5 P.M.-7 P.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8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e to S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0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. Sudhir Man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/s. Phoenix Sports Academy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W- </w:t>
            </w:r>
            <w:r>
              <w:rPr>
                <w:rFonts w:cs="Book Antiqua" w:ascii="Book Antiqua" w:hAnsi="Book Antiqua"/>
                <w:sz w:val="22"/>
                <w:szCs w:val="22"/>
              </w:rPr>
              <w:t>4 PM to 6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-  4 PM to 6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Rs. 900/-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e to S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s. 1,200/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(5 days a we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e to Sa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Tax extra on facilities fall under Service Tax purview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9:00Z</dcterms:created>
  <dc:creator>user</dc:creator>
  <dc:description/>
  <dc:language>en-US</dc:language>
  <cp:lastModifiedBy>user</cp:lastModifiedBy>
  <dcterms:modified xsi:type="dcterms:W3CDTF">2012-08-25T07:00:00Z</dcterms:modified>
  <cp:revision>1</cp:revision>
  <dc:subject/>
  <dc:title/>
</cp:coreProperties>
</file>