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LHI DEVELOPMENT AUTHORITY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TRIYA SWABHIMAAN KHEL PARISAR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  <w:t>PITAMPURA SPORTS COMPLEX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censed Facilitate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ili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Licenc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ce Fee per mon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 of Licenc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ck B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 M.K. Cater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10,100/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2 to 28.02.1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- Sho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 I.P. Sports W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11,110/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12 to 05.07.1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-G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Renovation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Cs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6:51:00Z</dcterms:created>
  <dc:creator>user</dc:creator>
  <dc:description/>
  <dc:language>en-US</dc:language>
  <cp:lastModifiedBy>user</cp:lastModifiedBy>
  <cp:lastPrinted>2012-08-25T12:27:00Z</cp:lastPrinted>
  <dcterms:modified xsi:type="dcterms:W3CDTF">2012-08-25T06:59:00Z</dcterms:modified>
  <cp:revision>1</cp:revision>
  <dc:subject/>
  <dc:title/>
</cp:coreProperties>
</file>