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32"/>
          <w:szCs w:val="32"/>
          <w:u w:val="single"/>
        </w:rPr>
      </w:pPr>
      <w:r>
        <w:rPr>
          <w:rFonts w:ascii="Kruti Dev 010" w:hAnsi="Kruti Dev 010"/>
          <w:b/>
          <w:sz w:val="32"/>
          <w:szCs w:val="32"/>
          <w:u w:val="single"/>
        </w:rPr>
        <w:t>fnYyh fodkl izkf/kdj.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32"/>
          <w:szCs w:val="32"/>
          <w:u w:val="single"/>
        </w:rPr>
      </w:pPr>
      <w:r>
        <w:rPr>
          <w:rFonts w:ascii="Kruti Dev 010" w:hAnsi="Kruti Dev 010"/>
          <w:b/>
          <w:sz w:val="32"/>
          <w:szCs w:val="32"/>
          <w:u w:val="single"/>
        </w:rPr>
        <w:t>dY;k.k “kk[k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32"/>
          <w:szCs w:val="32"/>
          <w:u w:val="single"/>
        </w:rPr>
      </w:pPr>
      <w:r>
        <w:rPr>
          <w:rFonts w:ascii="Kruti Dev 010" w:hAnsi="Kruti Dev 010"/>
          <w:b/>
          <w:sz w:val="32"/>
          <w:szCs w:val="32"/>
          <w:u w:val="single"/>
        </w:rPr>
        <w:t>fodkl lnu] vkbZ-,u-,-] ubZ fnYyh</w:t>
      </w:r>
    </w:p>
    <w:p>
      <w:pPr>
        <w:pStyle w:val="Normal"/>
        <w:spacing w:lineRule="auto" w:line="240" w:before="0" w:after="0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la- ,Q9¼1½2016@osyQs;j@MhMh,@</w:t>
      </w:r>
      <w:r>
        <w:rPr>
          <w:rFonts w:ascii="Kruti Dev 010" w:hAnsi="Kruti Dev 010"/>
          <w:sz w:val="36"/>
          <w:szCs w:val="36"/>
        </w:rPr>
        <w:t>356</w:t>
      </w:r>
      <w:r>
        <w:rPr>
          <w:rFonts w:ascii="Kruti Dev 010" w:hAnsi="Kruti Dev 010"/>
          <w:sz w:val="32"/>
          <w:szCs w:val="32"/>
        </w:rPr>
        <w:tab/>
        <w:tab/>
        <w:tab/>
        <w:tab/>
        <w:t xml:space="preserve">fnukad % </w:t>
      </w:r>
      <w:r>
        <w:rPr>
          <w:rFonts w:ascii="Kruti Dev 010" w:hAnsi="Kruti Dev 010"/>
          <w:sz w:val="36"/>
          <w:szCs w:val="36"/>
        </w:rPr>
        <w:t>31-8-2016</w:t>
      </w:r>
    </w:p>
    <w:p>
      <w:pPr>
        <w:pStyle w:val="Normal"/>
        <w:spacing w:lineRule="auto" w:line="240" w:before="0" w:after="0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32"/>
          <w:szCs w:val="32"/>
          <w:u w:val="single"/>
        </w:rPr>
      </w:pPr>
      <w:r>
        <w:rPr>
          <w:rFonts w:ascii="Kruti Dev 010" w:hAnsi="Kruti Dev 010"/>
          <w:b/>
          <w:sz w:val="32"/>
          <w:szCs w:val="32"/>
          <w:u w:val="single"/>
        </w:rPr>
        <w:t>ifji=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32"/>
          <w:szCs w:val="32"/>
          <w:u w:val="single"/>
        </w:rPr>
      </w:pPr>
      <w:r>
        <w:rPr>
          <w:rFonts w:ascii="Kruti Dev 010" w:hAnsi="Kruti Dev 010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 xml:space="preserve">deZpkjh fgrdkjh fuf/k ¼,lch,Q½ ls mPp f”k{kk izkIr djus gsrq deZpkfj;ksa ds cPpksa ds fy, foÙkh; lgk;rk ds vuqnku gsrq fn-fo-izk- ds dk;Zjr deZpkfj;ksa ¼lewg ^d* vf/kdkfj;ksa dh NksM+dj½ ls fnukad 06@07@2016 ds ifji= la- ,Q9¼1½2016@osyQs;j@MhMh,@290 ds vuqlj.k esa vkosnu vkeaf=r fd, x, FksA bl dk;kZy; esa pwafd vkosnu vi;kZIr ek=k esa izkIr gq, gSa] vr% vkosnu izkIr djus dh vafre frfFk 15@10@2016 rd c&lt;+kbZ tkrh gSA fof/kor~ :i ls Hkjs gq, vkosnu mi funs”kd ¼vkbZvkj ,oa ,lMCY;w½ dk;kZy;] dejk la- ch&amp;13] Hkwry] fodkl lnu] ubZ fnYyh esa] fnukad </w:t>
      </w:r>
      <w:r>
        <w:rPr>
          <w:rFonts w:ascii="Kruti Dev 010" w:hAnsi="Kruti Dev 010"/>
          <w:b/>
          <w:sz w:val="32"/>
          <w:szCs w:val="32"/>
        </w:rPr>
        <w:t xml:space="preserve">15@10@2016 </w:t>
      </w:r>
      <w:r>
        <w:rPr>
          <w:rFonts w:ascii="Kruti Dev 010" w:hAnsi="Kruti Dev 010"/>
          <w:sz w:val="32"/>
          <w:szCs w:val="32"/>
        </w:rPr>
        <w:t xml:space="preserve">rd izkIr fd, tk,axs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  <w:t xml:space="preserve">;s vkns”k l{ke izkf/kdkjh ds vuqeksnu ls tkjh fd, tkrs gSa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Kruti Dev 010" w:hAnsi="Kruti Dev 010"/>
          <w:b/>
          <w:b/>
          <w:sz w:val="32"/>
          <w:szCs w:val="32"/>
        </w:rPr>
      </w:pPr>
      <w:r>
        <w:rPr>
          <w:rFonts w:ascii="Kruti Dev 010" w:hAnsi="Kruti Dev 010"/>
          <w:b/>
          <w:sz w:val="32"/>
          <w:szCs w:val="32"/>
        </w:rPr>
        <w:t>¼dqlqe lwjh½</w:t>
      </w:r>
    </w:p>
    <w:p>
      <w:pPr>
        <w:pStyle w:val="Normal"/>
        <w:spacing w:lineRule="auto" w:line="240" w:before="0" w:after="0"/>
        <w:jc w:val="right"/>
        <w:rPr>
          <w:rFonts w:ascii="Kruti Dev 010" w:hAnsi="Kruti Dev 010"/>
          <w:b/>
          <w:b/>
          <w:sz w:val="32"/>
          <w:szCs w:val="32"/>
        </w:rPr>
      </w:pPr>
      <w:r>
        <w:rPr>
          <w:rFonts w:ascii="Kruti Dev 010" w:hAnsi="Kruti Dev 010"/>
          <w:b/>
          <w:sz w:val="32"/>
          <w:szCs w:val="32"/>
        </w:rPr>
        <w:t>mi funs”kd ¼vkbZvkj ,oa ,lMCY;w½</w:t>
      </w:r>
    </w:p>
    <w:p>
      <w:pPr>
        <w:pStyle w:val="Normal"/>
        <w:spacing w:lineRule="auto" w:line="240" w:before="0" w:after="0"/>
        <w:jc w:val="right"/>
        <w:rPr>
          <w:rFonts w:ascii="Kruti Dev 010" w:hAnsi="Kruti Dev 010"/>
          <w:b/>
          <w:b/>
          <w:sz w:val="32"/>
          <w:szCs w:val="32"/>
        </w:rPr>
      </w:pPr>
      <w:r>
        <w:rPr>
          <w:rFonts w:ascii="Kruti Dev 010" w:hAnsi="Kruti Dev 010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izfrfyfi lwpukFkZ izsf’kr 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 xml:space="preserve">mik/;{k fn-fo-izk- ds fo”ks’k dk;Z vf/kdkjh dks mik/;{k] fn-fo-izk- egksn; ds lwpukFkZ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vfHk;ark lnL; fn-fo-izk- ds futh lfpo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foÙk lnL; fn-fo-izk- ds futh lfpo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eq[; lrZdrk vf/kdkjh] fn-fo-izk- ds futh lfpo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 xml:space="preserve">iz/kku vk;qDr ¼Hkwfe izca/ku] dkfeZd ,oa iz.kkyh½] fn-fo-izk- ds futh lfpo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 xml:space="preserve">iz/kku vk;qDr ¼Hkwfe fuiVku] vkokl ,oa lhMCY;wth½ fn-fo-izk- ds futh lfpo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 xml:space="preserve">vk;qDr ¼dkfeZd½] fn-fo-izk- ds futh lfpo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 xml:space="preserve">vk;qDr ,oa lfpo] fn-fo-izk- ds futh lfpo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 xml:space="preserve">eq[; fof/k lykgdkj] fn-fo-izk-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 xml:space="preserve">eq[; vfHk;ark ¼eq[;ky;½] fn-fo-izk- dks lHkh vfHk;ark tksuksa@fMohtuksa esa ifjpkfyr djus gsrq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 xml:space="preserve">eq[; okLrqdkj] fn-fo-izk- fodkl ehukj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eq[; ys[kkf/kdkjh] fn-fo-izk-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 xml:space="preserve">foÙk lykgdkj ¼vkokl½] fn-fo-izk-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funs”kd ¼dkfeZd½&amp;</w:t>
      </w:r>
      <w:r>
        <w:rPr>
          <w:rFonts w:cs="Times New Roman" w:ascii="Times New Roman" w:hAnsi="Times New Roman"/>
          <w:sz w:val="32"/>
          <w:szCs w:val="32"/>
        </w:rPr>
        <w:t>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funs”kd ¼fpfdRlk ,oa isa”ku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 xml:space="preserve">lHkh funs”kd@funs”kd ¼iz.kkyh½] fn-fo-izk-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Jh jktiky] mi eq[; ys[kk vf/kdkjh] ¼ys[kk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lHkh mi funs”k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 xml:space="preserve">Jherh izseyrk] mi funs”kd ¼iz.kkyh½ dks bl vuqjks/k ds lkFk izsf’kr fd os bl ifji= dks fn-fo-izk- osclkbV ij viyksM djsa vkSj fn-fo-izk- loZj ij ,lch,Q lkW¶Vos;j viyksM djsa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Jh jktsUnz] lgk;d ys[kk vf/kdkjh@,lbZMh@11 vkSj Jh jktdqekj [ksM+k] mPp Js.kh fyfid@dSf”k;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 xml:space="preserve">lHkh dY;k.k </w:t>
      </w:r>
      <w:hyperlink r:id="rId2">
        <w:r>
          <w:rPr>
            <w:rStyle w:val="InternetLink"/>
            <w:rFonts w:ascii="Kruti Dev 010" w:hAnsi="Kruti Dev 010"/>
            <w:color w:val="000000" w:themeColor="text1"/>
            <w:sz w:val="32"/>
            <w:szCs w:val="32"/>
            <w:u w:val="none"/>
          </w:rPr>
          <w:t>fujh{kd@dY;k.k</w:t>
        </w:r>
      </w:hyperlink>
      <w:r>
        <w:rPr>
          <w:rFonts w:ascii="Kruti Dev 010" w:hAnsi="Kruti Dev 010"/>
          <w:sz w:val="32"/>
          <w:szCs w:val="32"/>
        </w:rPr>
        <w:t xml:space="preserve"> vf/kdkjh dks muds lacaf/kr tksuksa esa i;kZIr izpkj gsrq ifji= dh ,d i`Fkd izfr lfg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 xml:space="preserve">uksfVl cksMZ] fodkl lnu@fodkl ehukj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Kruti Dev 010" w:hAnsi="Kruti Dev 010"/>
          <w:b/>
          <w:b/>
          <w:sz w:val="32"/>
          <w:szCs w:val="32"/>
        </w:rPr>
      </w:pPr>
      <w:r>
        <w:rPr>
          <w:rFonts w:ascii="Kruti Dev 010" w:hAnsi="Kruti Dev 010"/>
          <w:b/>
          <w:sz w:val="32"/>
          <w:szCs w:val="32"/>
        </w:rPr>
        <w:t>¼lqjs[kk½</w:t>
      </w:r>
    </w:p>
    <w:p>
      <w:pPr>
        <w:pStyle w:val="Normal"/>
        <w:spacing w:lineRule="auto" w:line="240" w:before="0" w:after="0"/>
        <w:jc w:val="right"/>
        <w:rPr>
          <w:rFonts w:ascii="Kruti Dev 010" w:hAnsi="Kruti Dev 010"/>
          <w:b/>
          <w:b/>
          <w:sz w:val="32"/>
          <w:szCs w:val="32"/>
        </w:rPr>
      </w:pPr>
      <w:r>
        <w:rPr>
          <w:rFonts w:ascii="Kruti Dev 010" w:hAnsi="Kruti Dev 010"/>
          <w:b/>
          <w:sz w:val="32"/>
          <w:szCs w:val="32"/>
        </w:rPr>
        <w:t>lgk;d funs”kd ¼dY;k.k½</w:t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91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0915"/>
    <w:rPr>
      <w:color w:val="EB8803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09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h{kd@dY;k.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Metro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6</Words>
  <Characters>1862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02:00Z</dcterms:created>
  <dc:creator>Acer</dc:creator>
  <dc:description/>
  <dc:language>en-US</dc:language>
  <cp:lastModifiedBy>ADMIN</cp:lastModifiedBy>
  <dcterms:modified xsi:type="dcterms:W3CDTF">2016-09-02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